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659" w:hRule="atLeast"/>
        </w:trPr>
        <w:tc>
          <w:tcPr>
            <w:tcW w:w="11057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52" w:leader="none"/>
                <w:tab w:val="left" w:pos="4928" w:leader="none"/>
                <w:tab w:val="right" w:pos="10772" w:leader="none"/>
              </w:tabs>
              <w:rPr/>
            </w:pPr>
            <w:r>
              <w:rPr/>
              <w:tab/>
            </w:r>
          </w:p>
          <w:tbl>
            <w:tblPr>
              <w:tblW w:w="11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2"/>
            </w:tblGrid>
            <w:tr>
              <w:trPr>
                <w:trHeight w:val="865" w:hRule="atLeast"/>
              </w:trPr>
              <w:tc>
                <w:tcPr>
                  <w:tcW w:w="11012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  <w:tab w:val="left" w:pos="1152" w:leader="none"/>
                      <w:tab w:val="left" w:pos="4928" w:leader="none"/>
                      <w:tab w:val="right" w:pos="10772" w:leader="none"/>
                    </w:tabs>
                    <w:jc w:val="right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                                                     </w:t>
                  </w:r>
                  <w:r>
                    <w:rPr>
                      <w:lang w:val="ru-RU"/>
                    </w:rPr>
                    <w:t>Приложение № 5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  <w:tab w:val="left" w:pos="4928" w:leader="none"/>
                    </w:tabs>
                    <w:jc w:val="right"/>
                    <w:rPr/>
                  </w:pP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к приказу главного врача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  <w:tab w:val="left" w:pos="4928" w:leader="none"/>
                    </w:tabs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УЗ УР «Глазовская ГСП МЗ УР»</w:t>
                  </w:r>
                </w:p>
                <w:p>
                  <w:pPr>
                    <w:pStyle w:val="Normal"/>
                    <w:ind w:left="7788" w:hanging="0"/>
                    <w:jc w:val="right"/>
                    <w:rPr/>
                  </w:pPr>
                  <w:r>
                    <w:rPr>
                      <w:lang w:val="ru-RU"/>
                    </w:rPr>
                    <w:t>от 01.09.2023. №65/01-04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  <w:tab w:val="left" w:pos="4928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ab/>
                    <w:tab/>
                  </w:r>
                  <w:r>
                    <w:rPr>
                      <w:b/>
                      <w:lang w:val="ru-RU"/>
                    </w:rPr>
                    <w:t>Договор б/н</w:t>
                  </w:r>
                  <w:r>
                    <w:rPr>
                      <w:lang w:val="ru-RU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ru-RU"/>
                    </w:rPr>
                    <w:t xml:space="preserve">                                   </w:t>
                  </w:r>
                  <w:r>
                    <w:rPr>
                      <w:b/>
                      <w:lang w:val="ru-RU"/>
                    </w:rPr>
                    <w:t>на оказание платных медицинских услуг по ортопедической стоматологии</w:t>
                  </w:r>
                  <w:r>
                    <w:rPr>
                      <w:lang w:val="ru-RU"/>
                    </w:rPr>
                    <w:t xml:space="preserve">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  <w:tab w:val="left" w:pos="1152" w:leader="none"/>
                <w:tab w:val="left" w:pos="4928" w:leader="none"/>
                <w:tab w:val="right" w:pos="10772" w:leader="none"/>
              </w:tabs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/>
            </w:pPr>
            <w:r>
              <w:rPr>
                <w:lang w:val="ru-RU"/>
              </w:rPr>
              <w:t>г.Глазов</w:t>
              <w:tab/>
              <w:tab/>
              <w:tab/>
              <w:tab/>
              <w:tab/>
              <w:tab/>
              <w:t>«____»____________20____г.</w:t>
            </w:r>
          </w:p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Бюджетное учреждение здравоохранения Удмуртской Республики «Глазовская городская стоматологическая поликлиника Министерства здравоохранения Удмуртской Республики» ОГРН 1021801092312 от 30.09.2002, выданный Инспекцией Министерства Российской Федерации по налогам сборам по г. Глазову Удмуртской Республики</w:t>
            </w:r>
            <w:r>
              <w:rPr>
                <w:lang w:eastAsia="ru-RU"/>
              </w:rPr>
              <w:t xml:space="preserve"> ИНН 1829004111</w:t>
            </w:r>
            <w:r>
              <w:rPr>
                <w:color w:val="000000"/>
                <w:shd w:fill="FFFFFF" w:val="clear"/>
                <w:lang w:val="ru-RU"/>
              </w:rPr>
              <w:t xml:space="preserve">, в лице исполняющей обязанности главного врача Сивковой Ирины Юрьевны, действующего на основании Распоряжения Министерства здравоохранения Удмуртской Республики от 15.08.2023г. № 446-к и </w:t>
            </w:r>
            <w:r>
              <w:rPr/>
              <w:t>лицензии на осуществление медицинской деятельности № ЛО41-01129-18/00552179</w:t>
            </w:r>
            <w:r>
              <w:rPr>
                <w:color w:val="000000"/>
                <w:shd w:fill="FFFFFF" w:val="clear"/>
              </w:rPr>
              <w:t xml:space="preserve"> от «28» марта 2019 года</w:t>
            </w:r>
            <w:r>
              <w:rPr>
                <w:color w:val="000000"/>
                <w:shd w:fill="FFFFFF" w:val="clear"/>
                <w:lang w:val="ru-RU"/>
              </w:rPr>
              <w:t xml:space="preserve">, выданной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ru-RU"/>
              </w:rPr>
              <w:t>Министерством здравоохранения Удмуртской Республики (426008, Удмуртская Республика, г. Ижевск, пер.Интернациональный, д.15, тел. (3412) 60-23-00)</w:t>
            </w:r>
            <w:r>
              <w:rPr>
                <w:color w:val="000000"/>
                <w:shd w:fill="FFFFFF" w:val="clear"/>
                <w:lang w:val="ru-RU"/>
              </w:rPr>
              <w:t>, с перечнем работ (услуг) согласно приложениям к лицензии при оказании первичной, в том числе доврачебной, врачебной и специализированной, медико-санитарной помощи при проведении медицинских осмотров, медицинских освидетельствований и медицинских экспертиз в амбулаторных условиях, по рентгенологии, физиотерапии, стоматологии, стоматологии общей практики, стоматологии терапевтической, хирургической, детской, ортодонтии, стоматологии ортопедической, именуемое в дальнейшем «Исполнитель», с одной стороны, и гражданин ___________________________________, действующий на основании законодательства РФ, именуемый в дальнейшем «Пациент», с другой стороны, заключили настоящий договор о нижеследующем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928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 договора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1.1. Исполнитель обязуется оказать Пациенту в соответствии с поставленным диагнозом следующие платные медицинские услуги______________________________________________________________________________________________________________________________________ (далее - Услуги), отвечающие требованиям, предъявляемым к методам диагностики, профилактики и лечения, разрешенным на территории РФ, а Пациент обязуется оплатить их в порядке, размере и условиях, установленных настоящим Договором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ind w:firstLine="284"/>
              <w:jc w:val="both"/>
              <w:rPr/>
            </w:pPr>
            <w:r>
              <w:rPr/>
              <w:t>1.2. Срок предоставления Услуг: __________________________________________________________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928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ава и обязанности сторон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2.1. Пациент имеет право на: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1. Обследование и лечение в условиях, соответствующих санитарно-гигиеническим требованиям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2. Выбор лечащего врача с учетом специализации врача и его согласия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3.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на передачу этой информации с его согласия третьим лицам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4. Подписание добровольного информированного согласия на медицинское вмешательство (отказ от медицинского вмешательства)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5. Получение информации о своих правах и обязанностях и состоянии своего здоровья, а также на выбор лиц, которым в интересах Пациента может быть передана информация о состоянии здоровья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.2. Пациент обязан: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.1. Оплатить Услуги в размере и порядке, предусмотренными настоящим договором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.2. До начала оказания Услуг сообщить лечащему врачу все сведения о наличии у него других заболеваний, противопоказанных к применению каких-либо лекарств и процедур, а также другую информацию, влияющую на оказание Услуг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.3. Выполнять все требования, указания и рекомендации медицинского персонала Исполнителя во время оказания Услуг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.4. Соблюдать график приема врачей-специалистов. Посещать Исполнителя для контрольных профилактических осмотров в период реабилитации в установленное время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.5. При оказании Услуг сообщать лечащему врачу о любых изменениях самочувствия. В случае возникновения осложнений незамедлительно обращаться к лечащему врачу, а в случае его отсутствия – к другому врачу Исполнителя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.6. Отказаться на весь период оказания Услуг от употребления наркотиков и лекарств их содержащих, психотропных препаратов, напитков, содержащих алкоголь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.7. Согласовывать с лечащим врачом употребление любых терапевтических препаратов, лекарственных трав, мазей и т.д. и т.п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.3. Исполнитель имеет право: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3.1. Требовать от Пациента соблюдения графика приема врачей-специалистов, указаний, рекомендаций и других предписаний. В случае не исполнения данных требований отказаться от исполнения настоящего договора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3.2. В случае возникновения неотложных ситуаций Исполнитель имеет право самостоятельно определять объем исследований и оперативных вмешательств, необходимых для установления диагноза, обследования и оказания медицинской помощи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.4. Исполнитель обязан: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4.1. Оказать Услуги в соответствии с поставленным диагнозом и с требованиями, предъявляемыми к методам диагностики, профилактики и лечения, которые разрешены на территории РФ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4.2. Согласовать с Пациентом характер и объем медицинских услуг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4.3. Соблюдать конфиденциальность всей информации, касающейся самочувствия и здоровья Пациента (врачебную тайну), в порядке определенном действующим законодательством РФ.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4.4. Поддерживать необходимый санитарно-гигиенический и противоэпидемический порядок на своей территории при оказании Услуг.</w:t>
            </w:r>
          </w:p>
          <w:p>
            <w:pPr>
              <w:pStyle w:val="Style21"/>
              <w:tabs>
                <w:tab w:val="clear" w:pos="706"/>
                <w:tab w:val="left" w:pos="0" w:leader="none"/>
                <w:tab w:val="left" w:pos="4928" w:leader="none"/>
              </w:tabs>
              <w:spacing w:before="0" w:after="0"/>
              <w:jc w:val="both"/>
              <w:rPr/>
            </w:pPr>
            <w:r>
              <w:rPr/>
              <w:t>2.4.5. В полном объеме информировать Пациента, его поверенного или законного представителя о выявленном состоянии его здоровья с учетом согласия Пациента на получение данной информации и в соответствии с действующим законодательством РФ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4.6. По требованию Пациента предоставить последнему для ознакомления копию Учредительного документа Исполнителя, копию лицензии с приложениями на осуществление медицинской деятельности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Цена и порядок расчетов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1. Стоимость Услуг по настоящему договору определяется Прейскурантом и составляет ____________________ (______________________________) рублей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3.2. Оплата Пациентом оказанных Услуг производится непосредственно после оказания Услуги предусмотренной пунктом 1.1. настоящего договора. Форма оплаты: наличный расчет через кассу и безналичный расчет через счет Исполнителя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Ответственность сторон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/>
            </w:pPr>
            <w:r>
              <w:rPr>
                <w:lang w:val="ru-RU"/>
              </w:rPr>
              <w:t xml:space="preserve">4.1. </w:t>
            </w:r>
            <w:r>
              <w:rPr>
                <w:color w:val="000000"/>
                <w:spacing w:val="-5"/>
                <w:lang w:val="ru-RU"/>
              </w:rPr>
              <w:t>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</w:t>
            </w:r>
            <w:r>
              <w:rPr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  <w:lang w:val="ru-RU"/>
              </w:rPr>
              <w:t>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 xml:space="preserve">4.2. </w:t>
            </w:r>
            <w:r>
              <w:rPr>
                <w:color w:val="000000"/>
                <w:lang w:val="ru-RU"/>
              </w:rPr>
              <w:t>Исполнитель не несет ответственности в случаях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 xml:space="preserve">4.2.1. Возникновения осложнений по вине Пациента (невыполнение назначений, </w:t>
            </w:r>
            <w:r>
              <w:rPr>
                <w:lang w:val="ru-RU"/>
              </w:rPr>
              <w:t>требований, указаний и рекомендаций медицинского персонала Исполнителя</w:t>
            </w:r>
            <w:r>
              <w:rPr>
                <w:color w:val="000000"/>
                <w:lang w:val="ru-RU"/>
              </w:rPr>
              <w:t>, несвоевременное сообщение о возникших отклонениях и нарушениях в состоянии здоровья)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2.2. Прекращения лечения по инициативе Пациента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3. В случае отказа Пациента после заключения настоящего договора от получения Услуг договор расторгается. Исполнитель информирует Пациента о расторжении договора по инициативе Пациента, при этом Пациент оплачивает Исполнителю фактически понесенные Исполнителем расходы, связанные с исполнением обязательств по договору.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Прочие условия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1. Настоящий договор вступает в силу с момента его подписания обеими сторонами и действует до полного исполнения сторонами обязательств принятых по настоящему договору.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8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2. Настоящий договор может быть изменен и расторгнут по соглашению сторон, а также в случаях предусмотренных действующи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3. Все споры и разногласия по настоящему договору будут решаться путем переговоров. В случае невозможности урегулировать спор путем переговоров он подлежит рассмотрению в суде. Выбор способа защиты Стороны выбирают самостоятельно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4. Пациент подтверждает, что до заключения настоящего Договора Исполнитель: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уведомил его, что несоблюдение указаний (рекомендаций) Исполнителя (медицинского работника, предоставляющего медицинскую услугу), в т.ч. назначенного режима лечения, могут снизить качество предоставляемой медицинской услуги, повлечь за собой невозможность завершения ее в срок или отрицательно сказаться на состоянии здоровья пациента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в доступной форме ознакомил его с информацией, включающей в себя сведения о лицензии Исполнителя, месте его нахождения, режиме оказания услуг, перечне медицинских услуг Исполнителя, а также иными локальными нормативными актами Исполнителя.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/>
            </w:pPr>
            <w:r>
              <w:rPr>
                <w:lang w:val="ru-RU"/>
              </w:rPr>
              <w:t>- информацию о враче, оказывающем стоматологическую услугу, его профессиональном образовании и квалификации, график работы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/>
            </w:pPr>
            <w:r>
              <w:rPr>
                <w:lang w:val="ru-RU"/>
              </w:rPr>
              <w:t>- сроки ожидания предоставления платных услуг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/>
            </w:pPr>
            <w:r>
              <w:rPr>
                <w:lang w:val="ru-RU"/>
              </w:rPr>
              <w:t>- порядок осуществления видеонаблюдения в целях усиления мер по антитеррористической и пожарной безопасности, осуществления личной безопасности работников и пациентов, контроля качества оказания медицинской помощи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/>
            </w:pPr>
            <w:r>
              <w:rPr>
                <w:lang w:val="ru-RU"/>
              </w:rPr>
              <w:t xml:space="preserve">Указанная информация является открытой и расположена на информационных стендах в регистратуре Исполнителя или на сайте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tom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laz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/>
            </w:pPr>
            <w:r>
              <w:rPr>
                <w:lang w:val="ru-RU"/>
              </w:rPr>
              <w:t xml:space="preserve">5.5. </w:t>
            </w:r>
            <w:r>
              <w:rPr>
                <w:color w:val="000000"/>
                <w:spacing w:val="-3"/>
                <w:lang w:val="ru-RU"/>
              </w:rPr>
              <w:t>Подписав настоящий Договор, Пациент подтверждает свое ознакомление со стоимостью медицинских услуг, установленных расценками Прейскуранта, информацией о гарантиях, правилами оказания медицинских услуг в клинике, информацией о методах лечения, связанном с ним риске, возможных вариантах медицинского вмешательства, их последствиях и результатах проведенного лечения, преимуществах и недостатках различных планов лечения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5.6. Пациент согласен получить медицинские услуги у Исполнителя на платной основе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7. По всем вопросам, не урегулированным настоящим договором, стороны руководствуются действующи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8. Настоящий договор составлен в 2 (Двух) экземплярах, имеющих одинаковую юридическую силу по одному для каждой из сторон договора. Один экземпляр договора выдан на руки Пациенту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  <w:sz w:val="28"/>
                <w:szCs w:val="28"/>
                <w:lang w:val="ru-RU"/>
              </w:rPr>
              <w:t>. Порядок и условия выдачи копии медицинской документации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получения копии медицинских документов или выписок из них после исполнения договора Исполнителем, Потребитель либо его законный представитель представляет запрос о предоставлении копий и выписок на бумажном носителе (при личном обращении или по почте), который составляется в свободной форме и содержит данные в соответствии с Приказом Минздрава РФ от 31.07.2020г. № 789н.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 подаче запроса лично, а также при личном получении копии медицинских документов и выписок из них Потребитель либо его законный представитель предъявляет документ, удостоверяющий личность. Законный представитель потребителя дополнительно предъявляет документ, подтверждающий его статус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выбора способа получения Потребителем (его законным представителем) запрашиваемых копий медицинских документов или выписок из них по почте соответствующие копии или выписки из них направляются заказным почтовым отправлением с уведомлением о вручении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отсутствия в запросе сведений, указанных в Приказе Минздрава РФ от 31.07.2020г. № 789н., и (или) документа, подтверждающего статус законного представителя, Исполнитель в письменной или электронной форме информирует об этом Потребителя либо его законного представителя в срок, не превышающий четырнадцати календарных дней со дня регистрации в медицинской организации запроса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Потребителю либо его законному представителю копий медицинских документов и выписок из них на бумажном носителе осуществляется в количестве одного экземпляра в срок 30 рабочих дней с момента подачи заявления Заказчиком (Потребителем)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540" w:leader="none"/>
                <w:tab w:val="left" w:pos="4928" w:leader="none"/>
              </w:tabs>
              <w:ind w:left="540" w:firstLine="360"/>
              <w:jc w:val="center"/>
              <w:rPr/>
            </w:pPr>
            <w:r>
              <w:rPr/>
              <w:t>7. Адреса и реквизиты сторон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163"/>
            </w:tblGrid>
            <w:tr>
              <w:trPr>
                <w:trHeight w:val="1169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полнитель: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35" w:leader="none"/>
                    </w:tabs>
                    <w:ind w:left="493" w:hanging="0"/>
                    <w:jc w:val="both"/>
                    <w:rPr/>
                  </w:pP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Бюджетное учреждение  здравоохранения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54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Удмуртской Республики «Глазовская городская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54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томатологическая поликлиника Министерства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54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дравоохранения Удмуртской Республики»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54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Адрес: 427620, г. Глазов,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54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л. Дзержинского, 1 «Г»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54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.о.главного врача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54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540" w:hanging="0"/>
                    <w:jc w:val="both"/>
                    <w:rPr/>
                  </w:pPr>
                  <w:r>
                    <w:rPr>
                      <w:lang w:val="ru-RU"/>
                    </w:rPr>
                    <w:t>________________/И.Ю. Сивкова/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540" w:firstLine="3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63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540" w:firstLine="360"/>
                    <w:rPr>
                      <w:lang w:val="ru-RU"/>
                    </w:rPr>
                  </w:pPr>
                  <w:r>
                    <w:rPr/>
                    <w:t>Пациент:__________________________________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540" w:firstLine="360"/>
                    <w:rPr>
                      <w:lang w:val="ru-RU"/>
                    </w:rPr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52" w:leader="none"/>
                      <w:tab w:val="left" w:pos="4928" w:leader="none"/>
                    </w:tabs>
                    <w:ind w:left="952" w:hanging="52"/>
                    <w:rPr>
                      <w:lang w:val="ru-RU"/>
                    </w:rPr>
                  </w:pPr>
                  <w:r>
                    <w:rPr/>
                    <w:t xml:space="preserve">Паспорт серия____№_______ Выдан </w:t>
                  </w:r>
                  <w:r>
                    <w:rPr>
                      <w:lang w:val="ru-RU"/>
                    </w:rPr>
                    <w:t xml:space="preserve">        </w:t>
                  </w:r>
                  <w:r>
                    <w:rPr/>
                    <w:t>«___»__________года,______________________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540" w:firstLine="360"/>
                    <w:rPr>
                      <w:lang w:val="ru-RU"/>
                    </w:rPr>
                  </w:pPr>
                  <w:r>
                    <w:rPr/>
                    <w:t>зарегистрирован___________________________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540" w:firstLine="360"/>
                    <w:rPr>
                      <w:lang w:val="ru-RU"/>
                    </w:rPr>
                  </w:pPr>
                  <w:r>
                    <w:rPr/>
                    <w:t xml:space="preserve">Телефон: </w:t>
                  </w:r>
                  <w:r>
                    <w:rPr>
                      <w:lang w:val="ru-RU"/>
                    </w:rPr>
                    <w:t>_________________________________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540" w:firstLine="360"/>
                    <w:rPr/>
                  </w:pPr>
                  <w:r>
                    <w:rPr/>
                    <w:t>e-mail:______________________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540" w:firstLine="3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952" w:hanging="0"/>
                    <w:rPr/>
                  </w:pPr>
                  <w:r>
                    <w:rPr/>
                    <w:t>__________________/___________________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kern w:val="0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ma-gla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1:00Z</dcterms:created>
  <dc:creator>sekretar</dc:creator>
  <dc:description/>
  <cp:keywords/>
  <dc:language>en-US</dc:language>
  <cp:lastModifiedBy>1</cp:lastModifiedBy>
  <cp:lastPrinted>2023-08-28T15:17:00Z</cp:lastPrinted>
  <dcterms:modified xsi:type="dcterms:W3CDTF">2023-09-04T07:34:00Z</dcterms:modified>
  <cp:revision>11</cp:revision>
  <dc:subject/>
  <dc:title/>
</cp:coreProperties>
</file>